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ab/>
        <w:tab/>
        <w:tab/>
        <w:tab/>
        <w:tab/>
        <w:tab/>
        <w:tab/>
        <w:tab/>
        <w:tab/>
        <w:t>12.03.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 xml:space="preserve">    KANADA BÜYÜKELÇİLİĞİ’N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Emre Adalı 10.11.2021-17.11.2021 tarihleri arasında ülkenizi turistik amaçlı ziyaret edecektir. Yapılacak tüm masraf ve harcamalar, kaza hastalık dahil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KAŞE İMZA</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THE CANADA EMBAS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pany's Sales Manager, Emre Adalı, will visit your country for touristic purposes between 10.11.2021-17.11.2021. All costs and expenses to be incurred, including accident and illness, will be met by the person and we guarantee and undertake that he will leave your country before the visa expiry date. We kindly ask for assistance in visa matters and offer our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6:00Z</dcterms:created>
  <dc:creator>Admin</dc:creator>
  <dc:description/>
  <cp:keywords/>
  <dc:language>en-US</dc:language>
  <cp:lastModifiedBy>Sezai ÇAKIR</cp:lastModifiedBy>
  <cp:lastPrinted>2017-12-28T12:21:00Z</cp:lastPrinted>
  <dcterms:modified xsi:type="dcterms:W3CDTF">2021-02-25T15:37:00Z</dcterms:modified>
  <cp:revision>4</cp:revision>
  <dc:subject/>
  <dc:title>ÖRNEKTİR</dc:title>
</cp:coreProperties>
</file>